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18"/>
          <w:szCs w:val="18"/>
        </w:rPr>
        <w:t>Anschrift des/der Erziehungsberechtigten</w:t>
        <w:tab/>
        <w:t>Datum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>(*Nichtzutreffendes bitte streichen!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 d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Grundschule Rangsdorf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ara-Zetkin-Straße 5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834 Rangsdorf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.: 033708/ 20606 bzw. 93547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x.: 033708/ 93547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trag auf </w:t>
      </w:r>
      <w:r>
        <w:rPr>
          <w:rFonts w:cs="Arial Black" w:ascii="Arial Black" w:hAnsi="Arial Black"/>
          <w:b/>
          <w:sz w:val="32"/>
          <w:szCs w:val="32"/>
          <w:u w:val="single"/>
        </w:rPr>
        <w:t>vorzeitige Aufnahme</w:t>
      </w:r>
      <w:r>
        <w:rPr>
          <w:b/>
          <w:sz w:val="32"/>
          <w:szCs w:val="32"/>
        </w:rPr>
        <w:t xml:space="preserve"> in die Grundschu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 Schuljahr 2024/ 25 in die Grundschule Rangsdorf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Nur für Kinder, die </w:t>
      </w:r>
      <w:r>
        <w:rPr>
          <w:b/>
          <w:u w:val="single"/>
        </w:rPr>
        <w:t>nach</w:t>
      </w:r>
      <w:r>
        <w:rPr>
          <w:b/>
        </w:rPr>
        <w:t xml:space="preserve"> dem 30. September 2024 sechs Jahre alt werden!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Sehr geehrte Schulleiter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eantrage/wir beantragen* auf der Grundlage des Brandenburger Schulgesetzes § 37 Abs.3,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vorzeitige Aufnahme meines/unseres* Kindes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geboren am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wohnhaft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ie Grundschule Rangsdor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der Einholung eines schulärztlichen Gutachtens und der Durchführung eines Schulreifetests bin ich/ sind wir* einversta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36:00Z</dcterms:created>
  <dc:creator>Uenal</dc:creator>
  <dc:description/>
  <dc:language>en-US</dc:language>
  <cp:lastModifiedBy>Herzog</cp:lastModifiedBy>
  <cp:lastPrinted>2021-10-04T13:52:00Z</cp:lastPrinted>
  <dcterms:modified xsi:type="dcterms:W3CDTF">2023-11-07T11:36:00Z</dcterms:modified>
  <cp:revision>3</cp:revision>
  <dc:subject/>
  <dc:title>Anschrift des/der Erziehungsberechtigten</dc:title>
</cp:coreProperties>
</file>